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588635</wp:posOffset>
                </wp:positionV>
                <wp:extent cx="3600450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  <w:t>Ihre Netzbetreib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  <w:t xml:space="preserve">Adresse rausfinden unter: </w:t>
                              <w:br/>
                              <w:t>https://störungsauskunft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9.25pt;mso-wrap-distance-left:0pt;mso-wrap-distance-right:0pt;mso-wrap-distance-top:0pt;mso-wrap-distance-bottom:0pt;margin-top:44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nschrift"/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  <w:t>Ihre Netzbetreib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de-DE"/>
                        </w:rPr>
                        <w:t xml:space="preserve">Adresse rausfinden unter: </w:t>
                        <w:br/>
                        <w:t>https://störungsauskunft.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   </w:t>
        <w:tab/>
        <w:t>Ihr Ort, Datum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>Anschlussnutzer:</w:t>
        <w:br/>
        <w:br/>
        <w:t>Name, Vorname:</w:t>
        <w:tab/>
        <w:t>___________________________________________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br/>
        <w:t>Straße, Haus-Nr.:</w:t>
        <w:tab/>
        <w:t>___________________________________________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>PLZ, Ort:</w:t>
        <w:tab/>
        <w:tab/>
        <w:t>___________________________________________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>Zählernummer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  <w:lang w:eastAsia="de-DE"/>
        </w:rPr>
      </w:pPr>
      <w:r>
        <w:rPr>
          <w:rFonts w:cs="Arial"/>
          <w:b/>
          <w:bCs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  <w:lang w:eastAsia="de-DE"/>
        </w:rPr>
      </w:pPr>
      <w:r>
        <w:rPr>
          <w:rFonts w:cs="Arial"/>
          <w:b/>
          <w:bCs/>
          <w:color w:val="000000"/>
          <w:sz w:val="23"/>
          <w:szCs w:val="23"/>
          <w:lang w:eastAsia="de-DE"/>
        </w:rPr>
        <w:t>Anmeldung Photovoltaikanlage</w:t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  <w:lang w:eastAsia="de-DE"/>
        </w:rPr>
      </w:pPr>
      <w:r>
        <w:rPr>
          <w:rFonts w:cs="Arial"/>
          <w:b/>
          <w:bCs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>Sehr geehrte Damen und Herren,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  <w:lang w:eastAsia="de-DE"/>
        </w:rPr>
        <w:t>hiermit melde ich 300 / 600 Watt Photovoltaikleistung an Ihrem Netz an.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>Sollten Sie einen Zählertausch für notwendig halten widerspreche ich einer Kostenrechnung.</w:t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</w:r>
    </w:p>
    <w:p>
      <w:pPr>
        <w:pStyle w:val="Normal"/>
        <w:rPr>
          <w:rFonts w:cs="Arial"/>
          <w:color w:val="000000"/>
          <w:sz w:val="23"/>
          <w:szCs w:val="23"/>
          <w:lang w:eastAsia="de-DE"/>
        </w:rPr>
      </w:pPr>
      <w:r>
        <w:rPr>
          <w:rFonts w:cs="Arial"/>
          <w:color w:val="000000"/>
          <w:sz w:val="23"/>
          <w:szCs w:val="23"/>
          <w:lang w:eastAsia="de-DE"/>
        </w:rPr>
        <w:t xml:space="preserve">Ort: </w:t>
        <w:tab/>
        <w:tab/>
        <w:tab/>
        <w:tab/>
        <w:t xml:space="preserve">Datum: </w:t>
        <w:tab/>
        <w:tab/>
        <w:tab/>
        <w:t>Unterschrift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134" w:gutter="0" w:header="720" w:top="563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0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6" w:right="1134" w:gutter="0" w:header="720" w:top="563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ria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</w:tblGrid>
    <w:tr>
      <w:trPr>
        <w:trHeight w:val="2269" w:hRule="exact"/>
      </w:trPr>
      <w:tc>
        <w:tcPr>
          <w:tcW w:w="4773" w:type="dxa"/>
          <w:tcBorders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170" w:hRule="exact"/>
      </w:trPr>
      <w:tc>
        <w:tcPr>
          <w:tcW w:w="4773" w:type="dxa"/>
          <w:tcBorders/>
        </w:tcPr>
        <w:p>
          <w:pPr>
            <w:pStyle w:val="Header"/>
            <w:jc w:val="left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Name, Nachname, Straße Hausnr., PLZ Ort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44595</wp:posOffset>
              </wp:positionV>
              <wp:extent cx="9207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4.85pt" to="21.4pt,29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489190</wp:posOffset>
              </wp:positionV>
              <wp:extent cx="9207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89.7pt" to="21.4pt,589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5220970</wp:posOffset>
              </wp:positionV>
              <wp:extent cx="9207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11.1pt" to="21.4pt,411.1pt" stroked="t" o:allowincell="f" style="position:absolute;mso-position-horizontal-relative:page;mso-position-vertical-relative:pag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driaDB;Courier New" w:hAnsi="AdriaDB;Courier New" w:cs="AdriaDB;Courier New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16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Anschrift">
    <w:name w:val="Anschrift"/>
    <w:basedOn w:val="Normal"/>
    <w:qFormat/>
    <w:pPr>
      <w:spacing w:before="0" w:after="0"/>
    </w:pPr>
    <w:rPr>
      <w:lang w:val="en-GB"/>
    </w:rPr>
  </w:style>
  <w:style w:type="paragraph" w:styleId="Bezugszeichen">
    <w:name w:val="Bezugszeichen"/>
    <w:basedOn w:val="Normal"/>
    <w:qFormat/>
    <w:pPr>
      <w:spacing w:before="0" w:after="0"/>
    </w:pPr>
    <w:rPr>
      <w:sz w:val="20"/>
    </w:rPr>
  </w:style>
  <w:style w:type="paragraph" w:styleId="Bezugsberschrift">
    <w:name w:val="Bezugsüberschrift"/>
    <w:basedOn w:val="Bezugszeichen"/>
    <w:qFormat/>
    <w:pPr/>
    <w:rPr>
      <w:sz w:val="12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240"/>
      <w:ind w:left="283" w:hanging="283"/>
    </w:pPr>
    <w:rPr>
      <w:rFonts w:ascii="Arial" w:hAnsi="Arial" w:cs="Arial"/>
      <w:sz w:val="24"/>
    </w:rPr>
  </w:style>
  <w:style w:type="paragraph" w:styleId="Betreff">
    <w:name w:val="Betreff"/>
    <w:basedOn w:val="Normal"/>
    <w:next w:val="Normal"/>
    <w:qFormat/>
    <w:pPr>
      <w:spacing w:before="0" w:after="480"/>
    </w:pPr>
    <w:rPr>
      <w:b/>
    </w:rPr>
  </w:style>
  <w:style w:type="paragraph" w:styleId="StandardOhneAbstand">
    <w:name w:val="StandardOhneAbstand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s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9:00Z</dcterms:created>
  <dc:creator>Steckdosensolar.de</dc:creator>
  <dc:description/>
  <cp:keywords/>
  <dc:language>en-US</dc:language>
  <cp:lastModifiedBy>Matthias Staer</cp:lastModifiedBy>
  <cp:lastPrinted>2017-10-06T16:45:00Z</cp:lastPrinted>
  <dcterms:modified xsi:type="dcterms:W3CDTF">2020-03-11T09:49:00Z</dcterms:modified>
  <cp:revision>2</cp:revision>
  <dc:subject>Musertbrief für die Anmeldung eines Balkonkraftwerkes / Solaranlage</dc:subject>
  <dc:title>Musterbrief Anmeldung Balkonkraftwerk - Solaranlage beim Netzbereiber</dc:title>
</cp:coreProperties>
</file>